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5.05.2014 N 84-ФЗ</w:t>
              <w:br/>
              <w:t>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ма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ОБЕННОСТ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ОВОГО РЕГУЛИРОВАНИЯ ОТНОШЕНИЙ В СФЕРЕ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ВЯЗИ С ПРИНЯТИЕМ В РОССИЙСКУЮ ФЕДЕРАЦИЮ РЕСПУБЛИКИ КР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БРАЗОВАНИЕМ В СОСТАВЕ РОССИЙСКОЙ ФЕДЕРАЦИИ НОВ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БЪЕКТОВ - РЕСПУБЛИКИ КРЫМ И ГОРОДА ФЕДЕРАЛЬНОГО ЗНА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ВАСТОПОЛЯ И О ВНЕСЕНИИ ИЗМЕНЕНИЙ В 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 ОБРАЗОВАНИИ В РОССИЙСКОЙ ФЕДЕРАЦИИ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апрел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4"/>
      <w:bookmarkEnd w:id="0"/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собенности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8"/>
      <w:bookmarkEnd w:id="1"/>
      <w:r>
        <w:rPr/>
        <w:t>Статья 2. Соответствие образовательных и образовательно-квалификационных уров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уровни, установленные в Республике Крым и городе федерального значения Севастополе до дня принятия в Российскую Федерацию Республики Крым (далее - день принятия), приравниваются к уровням образования, установленным Федеральным законом от 29 декабря 2012 года N 273-ФЗ "Об образовании в Российской Федерации", в следующем порядке:</w:t>
      </w:r>
    </w:p>
    <w:p>
      <w:pPr>
        <w:pStyle w:val="ConsPlusNormal"/>
        <w:ind w:firstLine="540"/>
        <w:jc w:val="both"/>
        <w:rPr/>
      </w:pPr>
      <w:r>
        <w:rPr/>
        <w:t>1) начальное общее образование - к начальному общему образованию;</w:t>
      </w:r>
    </w:p>
    <w:p>
      <w:pPr>
        <w:pStyle w:val="ConsPlusNormal"/>
        <w:ind w:firstLine="540"/>
        <w:jc w:val="both"/>
        <w:rPr/>
      </w:pPr>
      <w:r>
        <w:rPr/>
        <w:t>2) базовое общее среднее образование - к основному общему образованию;</w:t>
      </w:r>
    </w:p>
    <w:p>
      <w:pPr>
        <w:pStyle w:val="ConsPlusNormal"/>
        <w:ind w:firstLine="540"/>
        <w:jc w:val="both"/>
        <w:rPr/>
      </w:pPr>
      <w:r>
        <w:rPr/>
        <w:t>3) полное общее среднее образование - к среднему общему образованию;</w:t>
      </w:r>
    </w:p>
    <w:p>
      <w:pPr>
        <w:pStyle w:val="ConsPlusNormal"/>
        <w:ind w:firstLine="540"/>
        <w:jc w:val="both"/>
        <w:rPr/>
      </w:pPr>
      <w:r>
        <w:rPr/>
        <w:t>4) профессионально-техническое образование - к среднему профессиональному образованию, получаемому по программам подготовки квалифицированных рабочих, служащих;</w:t>
      </w:r>
    </w:p>
    <w:p>
      <w:pPr>
        <w:pStyle w:val="ConsPlusNormal"/>
        <w:ind w:firstLine="540"/>
        <w:jc w:val="both"/>
        <w:rPr/>
      </w:pPr>
      <w:r>
        <w:rPr/>
        <w:t>5) неполное высшее образование - к среднему профессиональному образованию, получаемому по программам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6) базовое высшее образование - к высшему образованию - бакалавриату;</w:t>
      </w:r>
    </w:p>
    <w:p>
      <w:pPr>
        <w:pStyle w:val="ConsPlusNormal"/>
        <w:ind w:firstLine="540"/>
        <w:jc w:val="both"/>
        <w:rPr/>
      </w:pPr>
      <w:r>
        <w:rPr/>
        <w:t>7) полное высшее образование - к высшему образованию - специалитету или магистратуре.</w:t>
      </w:r>
    </w:p>
    <w:p>
      <w:pPr>
        <w:pStyle w:val="ConsPlusNormal"/>
        <w:ind w:firstLine="540"/>
        <w:jc w:val="both"/>
        <w:rPr/>
      </w:pPr>
      <w:bookmarkStart w:id="2" w:name="Par38"/>
      <w:bookmarkEnd w:id="2"/>
      <w:r>
        <w:rPr/>
        <w:t>2. Образовательно-квалификационные уровни, в соответствии с которыми осуществлялась подготовка в образовательных организациях, расположенных на территориях Республики Крым и города федерального значения Севастополя, до дня принятия, приравниваются к уровням образования и квалификации, установленным Федеральным законом от 29 декабря 2012 года N 273-ФЗ "Об образовании в Российской Федерации", в следующем порядке:</w:t>
      </w:r>
    </w:p>
    <w:p>
      <w:pPr>
        <w:pStyle w:val="ConsPlusNormal"/>
        <w:ind w:firstLine="540"/>
        <w:jc w:val="both"/>
        <w:rPr/>
      </w:pPr>
      <w:r>
        <w:rPr/>
        <w:t>1) квалифицированный работник - к квалификации по профессии среднего профессионального образования, подтверждаемой дипломом о среднем профессиональном образовании;</w:t>
      </w:r>
    </w:p>
    <w:p>
      <w:pPr>
        <w:pStyle w:val="ConsPlusNormal"/>
        <w:ind w:firstLine="540"/>
        <w:jc w:val="both"/>
        <w:rPr/>
      </w:pPr>
      <w:r>
        <w:rPr/>
        <w:t>2) младший специалист - к квалификации по специальности среднего профессионального образования, подтверждаемой дипломом о среднем профессиональном образовании;</w:t>
      </w:r>
    </w:p>
    <w:p>
      <w:pPr>
        <w:pStyle w:val="ConsPlusNormal"/>
        <w:ind w:firstLine="540"/>
        <w:jc w:val="both"/>
        <w:rPr/>
      </w:pPr>
      <w:r>
        <w:rPr/>
        <w:t>3) бакалавр - к квалификации по направлению подготовки высшего образования, подтверждаемой дипломом бакалавра;</w:t>
      </w:r>
    </w:p>
    <w:p>
      <w:pPr>
        <w:pStyle w:val="ConsPlusNormal"/>
        <w:ind w:firstLine="540"/>
        <w:jc w:val="both"/>
        <w:rPr/>
      </w:pPr>
      <w:r>
        <w:rPr/>
        <w:t>4) специалист - к квалификации по специальности высшего образования, подтверждаемой дипломом специалиста;</w:t>
      </w:r>
    </w:p>
    <w:p>
      <w:pPr>
        <w:pStyle w:val="ConsPlusNormal"/>
        <w:ind w:firstLine="540"/>
        <w:jc w:val="both"/>
        <w:rPr/>
      </w:pPr>
      <w:r>
        <w:rPr/>
        <w:t>5) магистр - к квалификации по направлению подготовки высшего образования, подтверждаемой дипломом магистра.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устанавливает соответствие профессий, направлений и специальностей, по которым осуществлялась подготовка в соответствии с указанными в </w:t>
      </w:r>
      <w:hyperlink w:anchor="Par3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образовательно-квалификационными уровнями, профессиям, специальностям и направлениям подготовки, установленным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6"/>
      <w:bookmarkEnd w:id="3"/>
      <w:r>
        <w:rPr/>
        <w:t>Статья 3. Обучающиеся образовательных организаций, расположенных на территориях Республики Крым и города федерального значения Севастоп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48"/>
      <w:bookmarkEnd w:id="4"/>
      <w:r>
        <w:rPr/>
        <w:t>1. Со дня принятия для обучающихся образовательных организаций, расположенных на территориях Республики Крым и города федерального значения Севастополя, устанавливается, что:</w:t>
      </w:r>
    </w:p>
    <w:p>
      <w:pPr>
        <w:pStyle w:val="ConsPlusNormal"/>
        <w:ind w:firstLine="540"/>
        <w:jc w:val="both"/>
        <w:rPr/>
      </w:pPr>
      <w:r>
        <w:rPr/>
        <w:t>1) лица, получающие дошкольное образование, считаются принятыми на обучение по образовательным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2) лица, получающие внешкольное образование, считаются принятыми на обучение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 xml:space="preserve">3) лица, принятые на обучение для получения образовательного и (или) образовательно-квалификационного уровней, применяемых в указанных субъектах Российской Федерации до дня принятия, считаются принятыми на обучение по образовательным программам в соответствии с уровнями образования и квалификацией по профессиям, специальностям и направлениям подготовки согласно </w:t>
      </w:r>
      <w:hyperlink w:anchor="Par28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лица, проходящие подготовку в аспирантуре (адъюнктуре) или в форме ассистентуры-стажировки, считаются принятыми на обучение по программам подготовки научно-педагогических кадров в аспирантуре (адъюнктуре) и по программам ассистентуры-стажировки соответственно;</w:t>
      </w:r>
    </w:p>
    <w:p>
      <w:pPr>
        <w:pStyle w:val="ConsPlusNormal"/>
        <w:ind w:firstLine="540"/>
        <w:jc w:val="both"/>
        <w:rPr/>
      </w:pPr>
      <w:r>
        <w:rPr/>
        <w:t>5) лица, получающие последипломное образование в клинической ординатуре, считаются принятыми на обучение по программам ординатуры;</w:t>
      </w:r>
    </w:p>
    <w:p>
      <w:pPr>
        <w:pStyle w:val="ConsPlusNormal"/>
        <w:ind w:firstLine="540"/>
        <w:jc w:val="both"/>
        <w:rPr/>
      </w:pPr>
      <w:r>
        <w:rPr/>
        <w:t>6) лица, получающие последипломное образование в форме повышения квалификации и переподготовки кадров, считаются принятыми на обучение по программам повышения квалификации и программам профессиональной переподготовки соответственно;</w:t>
      </w:r>
    </w:p>
    <w:p>
      <w:pPr>
        <w:pStyle w:val="ConsPlusNormal"/>
        <w:ind w:firstLine="540"/>
        <w:jc w:val="both"/>
        <w:rPr/>
      </w:pPr>
      <w:r>
        <w:rPr/>
        <w:t>7) лица, принятые на обучение по учебным программам профессионального обучения работников рабочим профессиям, считаются принятыми на обучение по основным программам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 xml:space="preserve">2. На указанных в </w:t>
      </w:r>
      <w:hyperlink w:anchor="Par4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учающихся распространяются права и обязанности обучающихся по соответствующим образовательным программам, предусмотренные Федеральным законом от 29 декабря 2012 года N 273-ФЗ "Об образовании в Российской Федерации". Указанным обучающимся предоставляются меры социальной поддержки и стимулирования, предусмотренные законодательством Российской Федерации, в объеме не меньше объема таких мер, предоставляемых им на день принятия, до завершения обучения по соответствующи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58"/>
      <w:bookmarkEnd w:id="5"/>
      <w:r>
        <w:rPr/>
        <w:t>Статья 4. Приведение деятельности образовательных организаций, расположенных на территориях Республики Крым и города федерального значения Севастополя, в соответствие с требованиями законода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я и уставы образовательных организаций, расположенных на территориях Республики Крым и города федерального значения Севастополя, подлежат приведению в соответствие с законодательством Российской Федерации не позднее 1 января 2016 года с учетом следующего:</w:t>
      </w:r>
    </w:p>
    <w:p>
      <w:pPr>
        <w:pStyle w:val="ConsPlusNormal"/>
        <w:ind w:firstLine="540"/>
        <w:jc w:val="both"/>
        <w:rPr/>
      </w:pPr>
      <w:r>
        <w:rPr/>
        <w:t>1) дошкольные учебные учреждения (за исключением домов ребенка и дошкольных учебных учреждений (детских домов) интернатного типа) должны переименоваться в дошко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2) общеобразовательные учебные учреждения должны переименоваться в обще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3) профессионально-технические учебные заведения должны переименоваться в профессиона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4) высшие учебные заведения первого уровня аккредитации должны переименоваться в профессиона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5) высшие учебные заведения второго, третьего и четвертого уровней аккредитации должны переименоваться в образовательные организации высшего образования;</w:t>
      </w:r>
    </w:p>
    <w:p>
      <w:pPr>
        <w:pStyle w:val="ConsPlusNormal"/>
        <w:ind w:firstLine="540"/>
        <w:jc w:val="both"/>
        <w:rPr/>
      </w:pPr>
      <w:r>
        <w:rPr/>
        <w:t>6) внешкольные учебные заведения должны переименоваться в организации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7) заведения последипломного образования должны переименоваться в организаци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6" w:name="Par68"/>
      <w:bookmarkEnd w:id="6"/>
      <w:r>
        <w:rPr/>
        <w:t>2. Организации, осуществляющие образовательную деятельность на территориях Республики Крым и города федерального значения Севастополя, должны привести свою образовательную деятельность в соответствие с требованиями Федерального закона от 29 декабря 2012 года N 273-ФЗ "Об образовании в Российской Федерации" и принятых в соответствии с ним нормативных правовых актов не позднее 1 сентября 2014 года.</w:t>
      </w:r>
    </w:p>
    <w:p>
      <w:pPr>
        <w:pStyle w:val="ConsPlusNormal"/>
        <w:ind w:firstLine="540"/>
        <w:jc w:val="both"/>
        <w:rPr/>
      </w:pPr>
      <w:bookmarkStart w:id="7" w:name="Par69"/>
      <w:bookmarkEnd w:id="7"/>
      <w:r>
        <w:rPr/>
        <w:t>3. Филиалы иностранных образовательных организаций, расположенные на территориях Республики Крым и города федерального значения Севастополя, вправе осуществлять образовательную деятельность как самостоятельные образовательные организации в соответствии с требованиями Федерального закона от 29 декабря 2012 года N 273-ФЗ "Об образовании в Российской Федерации" и принятых в соответствии с ним нормативных правовых актов до приведения их образовательной деятельности в соответствие с законодательством Российской Федерации, но не позднее чем до 1 сентября 2014 года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и, осуществляющие образовательную деятельность, и филиалы иностранных образовательных организаций, которые указаны в </w:t>
      </w:r>
      <w:hyperlink w:anchor="Par68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и имели в соответствии с законодательством Украины по состоянию на 1 января 2014 года право на осуществление образовательной деятельности, признаются имеющими лицензию на осуществление образовательной деятельности по соответствующим образовательным программам до получения в порядке, установленном законодательством Российской Федерации, лицензии на осуществление образовательной деятельности, но не позднее чем до 1 сентября 2016 года.</w:t>
      </w:r>
    </w:p>
    <w:p>
      <w:pPr>
        <w:pStyle w:val="ConsPlusNormal"/>
        <w:ind w:firstLine="540"/>
        <w:jc w:val="both"/>
        <w:rPr/>
      </w:pPr>
      <w:r>
        <w:rPr/>
        <w:t xml:space="preserve">5. Организации, осуществляющие образовательную деятельность, и филиалы иностранных образовательных организаций, которые указаны в </w:t>
      </w:r>
      <w:hyperlink w:anchor="Par68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и имели в соответствии с законодательством Украины об образовании по состоянию на 1 января 2014 года право на выдачу выпускникам документов об образовании, образцы которых утверждены Кабинетом Министров Украины, признаются имеющими государственную аккредитацию по соответствующим основным образовательным программам до получения в порядке, установленном законодательством Российской Федерации, государственной аккредитации, но не позднее чем до 1 сентяб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73"/>
      <w:bookmarkEnd w:id="8"/>
      <w:r>
        <w:rPr/>
        <w:t>Статья 5. Особенности проведения государственной итоговой аттестации и приема на обучение в организации, осуществляющие образователь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итоговая аттестация обучающихся по образовательным программам среднего общего образования в образовательных организациях, расположенных на территориях Республики Крым и города федерального значения Севастополя, проводится в 2014 году и 2015 году по выбору обучающихся в форме единого государственного экзамена, а также в иных формах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bookmarkStart w:id="9" w:name="Par76"/>
      <w:bookmarkEnd w:id="9"/>
      <w:r>
        <w:rPr/>
        <w:t>2. Контрольные цифры приема на обучение по профессиям, специальностям и направлениям подготовки за счет бюджетных ассигнований федерального бюджета лиц, признанных гражданами Российской Федерации в соответствии с частью 1 статьи 4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по имеющим государственную аккредитацию образовательным программам среднего профессионального и высшего образования устанавливаются в 2014 году образовательным организация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без проведения публичного конкурса по представлению органов государственной власти Республики Крым и органов государственной власти города федерального значения Севастополя, осуществляющих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3. Прием лиц, указанных в </w:t>
      </w:r>
      <w:hyperlink w:anchor="Par7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на обучение по имеющим государственную аккредитацию программам бакалавриата и программам специалитета в рамках контрольных цифр приема, предусмотренных </w:t>
      </w:r>
      <w:hyperlink w:anchor="Par7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а также за счет средств физических и (или) юридических лиц осуществляется в 2014 году по результатам вступительных испытаний, проводимых образовательной организацией высшего образования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4. Лицам, указанным в </w:t>
      </w:r>
      <w:hyperlink w:anchor="Par7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и являющимся победителями и призерами IV этапа всеукраинских ученических олимпиад, членами сборных команд Украины, участвовавших в международных олимпиадах по общеобразовательным предметам, при приеме на обучение по программам бакалавриата и программам специалитета предоставляются особые права в соответствии со статьей 71 Федерального закона от 29 декабря 2012 года N 273-ФЗ "Об образовании в Российской Федерации" как победителям и призерам заключительного этапа всероссийской олимпиады школьников, членам сборных команд Российской Федерации, участвовавших в международных олимпиадах по общеобразовательным предметам.</w:t>
      </w:r>
    </w:p>
    <w:p>
      <w:pPr>
        <w:pStyle w:val="ConsPlusNormal"/>
        <w:ind w:firstLine="540"/>
        <w:jc w:val="both"/>
        <w:rPr/>
      </w:pPr>
      <w:r>
        <w:rPr/>
        <w:t xml:space="preserve">5. Лица, указанные в </w:t>
      </w:r>
      <w:hyperlink w:anchor="Par7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обучавшиеся бесплатно в образовательных организациях на территории Украины или в расположенных на территориях Республики Крым и города федерального значения Севастополя и прекративших деятельность филиалах иностранных образовательных организаций, не завершившие освоения образовательных программ и отчисленные из них в 2014 году, зачисляются в 2014 году на обучение по соответствующим образовательным программам в организации, осуществляющие образовательную деятельность, на соответствующий год обучения за счет бюджетных ассигнований федерального бюджета вне зависимости от наличия свободных мест, финансируемых за счет таких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 xml:space="preserve">6. Лицам, указанным в </w:t>
      </w:r>
      <w:hyperlink w:anchor="Par7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успешно прошедшим государственную итоговую аттестацию в 2014 году на территории Украины и не получившим документов об образовании, образцы которых утверждены Кабинетом Министров Украины, выдаются документы об образовании или документы об образовании и о квалификации, образцы которых установлены уполномоченными Федеральным законом от 29 декабря 2012 года N 273-ФЗ "Об образовании в Российской Федерации" федеральными органами исполнительной власти, образовательными организациями, уполномоченными на выдачу таких документов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82"/>
      <w:bookmarkEnd w:id="10"/>
      <w:r>
        <w:rPr/>
        <w:t>Статья 6. Признание образования, образовательно-квалификационных уровней, ученых степеней и ученых званий, полученных на территории Укра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84"/>
      <w:bookmarkEnd w:id="11"/>
      <w:r>
        <w:rPr/>
        <w:t>1. В Российской Федерации признаются образование, образовательно-квалификационные уровни, ученые степени и ученые звания, полученные на территории Украины и указанные в документах об образовании, документах об ученых степенях и ученых званиях, образцы которых утверждены Кабинетом Министров Украины и обладателями которых являются лица, признанные гражданами Российской Федерации в соответствии с частью 1 статьи 4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.</w:t>
      </w:r>
    </w:p>
    <w:p>
      <w:pPr>
        <w:pStyle w:val="ConsPlusNormal"/>
        <w:ind w:firstLine="540"/>
        <w:jc w:val="both"/>
        <w:rPr/>
      </w:pPr>
      <w:r>
        <w:rPr/>
        <w:t xml:space="preserve">2. Лица, указанные в </w:t>
      </w:r>
      <w:hyperlink w:anchor="Par8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являющиеся обладателями указанных в </w:t>
      </w:r>
      <w:hyperlink w:anchor="Par8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документов об образовании, документов об ученых степенях и ученых званиях, освобождаются от соблюдения требования по их легализации.</w:t>
      </w:r>
    </w:p>
    <w:p>
      <w:pPr>
        <w:pStyle w:val="ConsPlusNormal"/>
        <w:ind w:firstLine="540"/>
        <w:jc w:val="both"/>
        <w:rPr/>
      </w:pPr>
      <w:r>
        <w:rPr/>
        <w:t xml:space="preserve">3. Документы об образовании, документы об ученых степенях и ученых званиях лиц, указанных в </w:t>
      </w:r>
      <w:hyperlink w:anchor="Par8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оставляют их обладателям те же академические и (или) профессиональные права, что и обладателям соответствующих образования и (или) квалификации, ученых степеней и ученых званий, полученных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, устанавливается соответствие научных специальностей, указанных в документах об ученых степенях, полученных на территории Украины, научным специальностям, указанным в номенклатуре научных специальностей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89"/>
      <w:bookmarkEnd w:id="12"/>
      <w:r>
        <w:rPr/>
        <w:t>Статья 7. Педагогические и научно-педагогические работн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91"/>
      <w:bookmarkEnd w:id="13"/>
      <w:r>
        <w:rPr/>
        <w:t>1. Лицам, признанным гражданами Российской Федерации в соответствии с частью 1 статьи 4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периоды работы в должностях педагогических и научно-педагогических работников в образовательных организациях на территории Украины засчитываются в стаж педагогической работы.</w:t>
      </w:r>
    </w:p>
    <w:p>
      <w:pPr>
        <w:pStyle w:val="ConsPlusNormal"/>
        <w:ind w:firstLine="540"/>
        <w:jc w:val="both"/>
        <w:rPr/>
      </w:pPr>
      <w:r>
        <w:rPr/>
        <w:t>2. Соответствие установленных Кабинетом Министров Украины должностей педагогических и научно-педагогических работников номенклатуре должностей педагогических работников организаций, осуществляющих образовательную деятельность, которая утверждена в соответствии с частью 2 статьи 46 Федерального закона от 29 декабря 2012 года N 273-ФЗ "Об образовании в Российской Федерации"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3. Лица, указанные в </w:t>
      </w:r>
      <w:hyperlink w:anchor="Par9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имеющие категории педагогических работников, предусмотренные Кабинетом Министров Украины, признаются в Российской Федерации имеющими квалификационные категории педагогических работников на срок их присво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95"/>
      <w:bookmarkEnd w:id="14"/>
      <w:r>
        <w:rPr/>
        <w:t>Статья 8. О внесении изменений в Федеральный закон "Об образовании 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; 2014, N 6, ст. 562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1 части 3 статьи 7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2) в части 2 статьи 9 слова "и Санкт-Петербурге" заменить словами ", Санкт-Петербурге и Севастополе", слова "и Санкт-Петербурга" заменить словами ", Санкт-Петербурга и Севастополя";</w:t>
      </w:r>
    </w:p>
    <w:p>
      <w:pPr>
        <w:pStyle w:val="ConsPlusNormal"/>
        <w:ind w:firstLine="540"/>
        <w:jc w:val="both"/>
        <w:rPr/>
      </w:pPr>
      <w:r>
        <w:rPr/>
        <w:t>3) статью 108 дополнить частью 1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6. Особенности правового регулирования отношений в сфере образования со дня образования в составе Российской Федерации новых субъектов - Республики Крым и города федерального значения Севастополя устанавливаются Федеральным законом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03"/>
      <w:bookmarkEnd w:id="15"/>
      <w:r>
        <w:rPr/>
        <w:t>Статья 9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ам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в части, не урегулированной настоящим Федеральным законом, могут издаваться постановления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07"/>
      <w:bookmarkEnd w:id="16"/>
      <w:r>
        <w:rPr/>
        <w:t>Статья 10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мая 2014 года</w:t>
      </w:r>
    </w:p>
    <w:p>
      <w:pPr>
        <w:pStyle w:val="ConsPlusNormal"/>
        <w:rPr/>
      </w:pPr>
      <w:r>
        <w:rPr/>
        <w:t>N 84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5.05.2014 N 84-ФЗ</w:t>
            <w:br/>
            <w:t>"Об особенностях правового регулирования отношений в сфере образования в связи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8:00Z</dcterms:created>
  <dc:creator>ConsultantPlus</dc:creator>
  <dc:description/>
  <dc:language>en-US</dc:language>
  <cp:lastModifiedBy>Наталья</cp:lastModifiedBy>
  <dcterms:modified xsi:type="dcterms:W3CDTF">2014-11-26T09:58:00Z</dcterms:modified>
  <cp:revision>2</cp:revision>
  <dc:subject/>
  <dc:title>Федеральный закон от 05.05.2014 N 84-ФЗ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</dc:title>
</cp:coreProperties>
</file>