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е основы деятельности педагога-психол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я о правах ребен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 20.11.1989 г. Вступила в силу 02.09.1990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и свобод человека и гражданина. От 22.11.1991 г. №1929-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Федеральный закон «Об образовании» N 3266-1 от 10.07.1992</w:t>
        </w:r>
      </w:hyperlink>
      <w:r>
        <w:rPr>
          <w:rFonts w:cs="Times New Roman" w:ascii="Times New Roman" w:hAnsi="Times New Roman"/>
          <w:i/>
          <w:sz w:val="28"/>
          <w:szCs w:val="28"/>
        </w:rPr>
        <w:t>. Закон утратил силу с 1 сентября 2013 года. (Устаре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 образовании в РФ» № 273-ФЗ от 29 декабря 2012 года. Федеральный закон принят Госдумой 21 декабря 2012 года и одобрен Советом Федерации 26 декабря 2012 года. Закон вступил в силу с 1 сентября 2013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й закон «Об основных гарантиях прав ребенка в Российской Федерации» N 124-ФЗ от 24.07.19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Федеральный закон «Семейный кодекс Российской Федерации» N 223-ФЗ от 29.12.1995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й Закон от 24.04.2008 "48-ФЗ "Об опеке и попечительстве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й Закон от 24.06.1999 №120-ФЗ "Об основах системы профилактики безнадзорности и правонарушений несовершеннолетних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й Закон от 21.12.1996 №159-ФЗ "О дополнительных гарантиях по социальной поддержке детей-сирот и детей, оставшихся без попечения родителе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й Закон от 29.12.2010 №436-ФЗ "О защите детей от информации, причиняющей вред их здоровью и развитию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О и Н РФ от 24.03.2010г. № 209. О порядке аттестации педагогических работников государственных и муниципальных образовательных учреждений.(УСТАРЕЛ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и Н РФ 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7 апреля 2014 г. №276 «О порядке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. Педагог-психолог (психолог в сфере образования). Утвержден приказ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 июля 2015 г. № 514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лужбе практической психологии в системе Министерства образования РФ (приказ Минобразования России от 22.10.1999 № 636 «Об утверждении положения о службе практической психологии в системе Министерства образования Российской Федер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Министерства образования и науки РФ от 07.07.06 № 06-971 «Об образовательных учреждениях для детей, нуждающихся в психолого-педагогической и медико-социальной помощ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МО РФ от 24.12.2001г. № 29/7886-6 «Об использовании рабочего времени педагога-психолога образовательного учреждения». (Устаре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2 декабря 2014 г. N 1601 г. Москва "О </w:t>
        <w:br/>
        <w:t xml:space="preserve">продолжительности рабочего времени (нормах часов педагогической работы </w:t>
        <w:br/>
        <w:t xml:space="preserve">за ставку заработной платы) педагогических работников и о порядке </w:t>
        <w:br/>
        <w:t xml:space="preserve">определения учебной нагрузки педагогических работников, оговариваемой в </w:t>
        <w:br/>
        <w:t>трудовом дого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Этический кодекс педагога-психолога службы практической психологии образования РФ (проект принят на Всероссийском съезде практических психологов образования «Практическая психология в условиях модернизации образования» 26-28 мая 2003 г.). 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color w:val="373737"/>
          <w:kern w:val="2"/>
          <w:sz w:val="28"/>
          <w:szCs w:val="28"/>
        </w:rPr>
      </w:pP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Закон Московской области «Об образовании» N 41/2009-ОЗ 30.04.2009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Устаре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сковской области от 27.07.2013 N 94/2013-ОЗ "Об образовании" (принят постановлением Мособлдумы от 11.07.2013 N 17/59-П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 Московской области от 04.05.2012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 Московской области от 24.12.2010 №176/2010-ОЗ «О защите несовершеннолетних от угрозы алкогольной зависимости и профилактике алкоголизма среди несовершеннолетних в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лужбе  психолого-педагогического сопровождения                    в системе образования в Московской области. Приказ министерства образования МО от 02.07.2014г. №3055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образования в Ступинском муниципальном районе.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1/2010-МНПА от 23.03.2010 г.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Службе  психолого-педагогического сопровождения                    в системе образования Ступинского муниципального района. Приказ УО от 12.11.14г. №598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образовательной организ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образовательной организ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педагогической  службе образовательной организ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едагога-психоло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едагога-псих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userdata/79681.doc" TargetMode="External"/><Relationship Id="rId3" Type="http://schemas.openxmlformats.org/officeDocument/2006/relationships/hyperlink" Target="http://mo.mosreg.ru/userdata/79680.rtf" TargetMode="External"/><Relationship Id="rId4" Type="http://schemas.openxmlformats.org/officeDocument/2006/relationships/hyperlink" Target="http://mo.mosreg.ru/userdata/79682.doc" TargetMode="External"/><Relationship Id="rId5" Type="http://schemas.openxmlformats.org/officeDocument/2006/relationships/hyperlink" Target="http://mo.mosreg.ru/userdata/79687.doc" TargetMode="External"/><Relationship Id="rId6" Type="http://schemas.openxmlformats.org/officeDocument/2006/relationships/hyperlink" Target="http://mo.mosreg.ru/userdata/79692.doc" TargetMode="External"/><Relationship Id="rId7" Type="http://schemas.openxmlformats.org/officeDocument/2006/relationships/hyperlink" Target="http://mo.mosreg.ru/userdata/131910.doc" TargetMode="External"/><Relationship Id="rId8" Type="http://schemas.openxmlformats.org/officeDocument/2006/relationships/hyperlink" Target="http://mo.mosreg.ru/userdata/177692.doc" TargetMode="External"/><Relationship Id="rId9" Type="http://schemas.openxmlformats.org/officeDocument/2006/relationships/hyperlink" Target="http://mo.mosreg.ru/userdata/177689.doc" TargetMode="External"/><Relationship Id="rId10" Type="http://schemas.openxmlformats.org/officeDocument/2006/relationships/hyperlink" Target="http://mo.mosreg.ru/userdata/110357.doc" TargetMode="External"/><Relationship Id="rId11" Type="http://schemas.openxmlformats.org/officeDocument/2006/relationships/hyperlink" Target="http://mo.mosreg.ru/userdata/79705.doc" TargetMode="External"/><Relationship Id="rId12" Type="http://schemas.openxmlformats.org/officeDocument/2006/relationships/hyperlink" Target="http://mo.mosreg.ru/userdata/79695.rtf" TargetMode="External"/><Relationship Id="rId13" Type="http://schemas.openxmlformats.org/officeDocument/2006/relationships/hyperlink" Target="http://mo.mosreg.ru/userdata/184828.rtf" TargetMode="External"/><Relationship Id="rId14" Type="http://schemas.openxmlformats.org/officeDocument/2006/relationships/hyperlink" Target="http://mo.mosreg.ru/userdata/110475.doc" TargetMode="External"/><Relationship Id="rId15" Type="http://schemas.openxmlformats.org/officeDocument/2006/relationships/hyperlink" Target="http://stupino.stinline.ru/dokum/Normdoc/Doc/11_2010mnpa.ra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user1</dc:creator>
  <dc:description/>
  <cp:keywords/>
  <dc:language>en-US</dc:language>
  <cp:lastModifiedBy>pmss</cp:lastModifiedBy>
  <cp:lastPrinted>2016-05-13T10:58:00Z</cp:lastPrinted>
  <dcterms:modified xsi:type="dcterms:W3CDTF">2016-05-13T07:03:00Z</dcterms:modified>
  <cp:revision>12</cp:revision>
  <dc:subject/>
  <dc:title/>
</cp:coreProperties>
</file>