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Ступин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тупинского муниципального района информирует Вас о том, что в 2015-2016 учебном году проводится районный смотр-конкурс результатов деятельности Уполномоченных по защите прав участников образовательного процесса в образовательных организация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компетентности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х по защите прав участников образовательного процесса (далее - Уполномоченных), выявление талантливых, творчески работающих Уполномоченных в направлении защиты прав и законных интересов участников образовательного процес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ение передов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: муниципальный, областн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9 ноября 2015 года по 11 декабря 2015 года согласно приказ № 647 от 23.10.2015 по Управлению образования и положения (документы прилагаются) муниципальный конкурс. Конкурсные работы и «портфолио» необходимо направить  в МБОУ Центр ПМСС Соколовой Т.В. до 01 декабря 2015 год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1 декабря 2015 года подведение итогов муниципального этапа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ых образовательных организац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околова Татьяна Владимировна, тел. 8-64-9-94-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5:00Z</dcterms:created>
  <dc:creator>Елена Петровна</dc:creator>
  <dc:description/>
  <cp:keywords/>
  <dc:language>en-US</dc:language>
  <cp:lastModifiedBy>pmss</cp:lastModifiedBy>
  <cp:lastPrinted>2014-10-14T10:11:00Z</cp:lastPrinted>
  <dcterms:modified xsi:type="dcterms:W3CDTF">2015-11-02T11:32:00Z</dcterms:modified>
  <cp:revision>9</cp:revision>
  <dc:subject/>
  <dc:title/>
</cp:coreProperties>
</file>